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560" w:right="-16" w:hanging="560"/>
        <w:jc w:val="center"/>
        <w:outlineLvl w:val="0"/>
        <w:rPr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 xml:space="preserve">Questionnaire </w:t>
      </w:r>
      <w:r>
        <w:rPr>
          <w:rFonts w:cs="Arial" w:ascii="Arial" w:hAnsi="Arial"/>
          <w:b/>
          <w:i/>
          <w:sz w:val="36"/>
          <w:lang w:val="en-GB"/>
        </w:rPr>
        <w:t>Ja-L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76835</wp:posOffset>
                </wp:positionV>
                <wp:extent cx="557784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6.05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g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chool and class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ow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/>
        <w:t>Indicate the extent to which you agree with the following statements by circling a number from 1 to 7 for each item.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6"/>
        <w:gridCol w:w="425"/>
        <w:gridCol w:w="425"/>
        <w:gridCol w:w="425"/>
        <w:gridCol w:w="426"/>
        <w:gridCol w:w="425"/>
        <w:gridCol w:w="348"/>
      </w:tblGrid>
      <w:tr>
        <w:trPr>
          <w:trHeight w:val="29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disagree complete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agree completely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’d like to understand the lyrics of some songs sung in languages that I don’t know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enjoy very much the activities we do during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don’t like at all to hear people speaking languages that I don’t know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y parents often ask me about the activities we do during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</w:t>
            </w:r>
            <w:r>
              <w:rPr>
                <w:rFonts w:cs="Arial" w:ascii="Arial" w:hAnsi="Arial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feel nervous when I have to answer a question to the teacher during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don’t like watching TV cartoons in a language that I don’t know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never feel embarrassed when I must do activities during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dealing with languages that I don’t know wel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6"/>
        <w:gridCol w:w="425"/>
        <w:gridCol w:w="425"/>
        <w:gridCol w:w="425"/>
        <w:gridCol w:w="426"/>
        <w:gridCol w:w="425"/>
        <w:gridCol w:w="348"/>
      </w:tblGrid>
      <w:tr>
        <w:trPr>
          <w:trHeight w:val="312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disagree complete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agree completely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6" w:hanging="36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The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are boring.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6" w:hanging="36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like listening to people who speak languages different from my language.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y parents help me with the homework for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feel confident when doing activities 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’d like to have friends who speak languages that I don’t know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I like trying to guess the meaning of words of languages that I don’t know.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are the ones that I like more in the school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 feel uncomfortable when I have to say something in a language that I don’t know well.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y parents think that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are usefulnes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feel nervous if I have to speak in a language that I don’t know well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like the activities we do 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because they help me to learn something about the language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f I don’t understand something 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I never ask for help to the teacher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wouldn’t like at all to have mor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next yea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6"/>
        <w:gridCol w:w="425"/>
        <w:gridCol w:w="425"/>
        <w:gridCol w:w="425"/>
        <w:gridCol w:w="426"/>
        <w:gridCol w:w="425"/>
        <w:gridCol w:w="348"/>
      </w:tblGrid>
      <w:tr>
        <w:trPr>
          <w:trHeight w:val="2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disagree complete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 agree completely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y parents tell me that learning languages is important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f I went to a country where people speak a language that I don’t know, I’d make an effort to learn that language.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 try to do my best 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wouldn’t mind having classmates speaking languages that I don’t know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y parents don’t encourage me to learn language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 would not like to learn other languages apart from the ones I learn at school.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f I don’t understand something 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I ask my classmate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n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lessons I never answer the teacher’s questions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1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’d like to spend more time doing activities of the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AL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GB"/>
        </w:rPr>
        <w:t xml:space="preserve">The following statements refer to your feelings about how much you learnt in the </w:t>
      </w:r>
      <w:r>
        <w:rPr>
          <w:rFonts w:cs="Arial" w:ascii="Arial" w:hAnsi="Arial"/>
          <w:b/>
          <w:i/>
          <w:sz w:val="24"/>
          <w:lang w:val="en-GB"/>
        </w:rPr>
        <w:t>JALING</w:t>
      </w:r>
      <w:r>
        <w:rPr>
          <w:rFonts w:cs="Arial" w:ascii="Arial" w:hAnsi="Arial"/>
          <w:b/>
          <w:sz w:val="24"/>
          <w:lang w:val="en-GB"/>
        </w:rPr>
        <w:t xml:space="preserve"> lessons. Tick the answer that you agree most for each statemen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5669280" cy="2005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446.35pt;height:1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n-GB"/>
        </w:rPr>
        <w:t xml:space="preserve">In the </w:t>
      </w:r>
      <w:r>
        <w:rPr>
          <w:rFonts w:cs="Arial" w:ascii="Arial" w:hAnsi="Arial"/>
          <w:i/>
          <w:sz w:val="24"/>
          <w:lang w:val="en-GB"/>
        </w:rPr>
        <w:t>JALING</w:t>
      </w:r>
      <w:r>
        <w:rPr>
          <w:rFonts w:cs="Arial" w:ascii="Arial" w:hAnsi="Arial"/>
          <w:sz w:val="24"/>
          <w:lang w:val="en-GB"/>
        </w:rPr>
        <w:t xml:space="preserve"> lessons I learnt words from languages that I didn’t know befor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 NON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) FEW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) SOME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) MANY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) A LO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127000</wp:posOffset>
                </wp:positionV>
                <wp:extent cx="5669280" cy="2005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10pt;width:446.35pt;height:1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learnt to distinguish one language from another through the sound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 AT A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LITT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QUITE A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ERY MU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88900</wp:posOffset>
                </wp:positionV>
                <wp:extent cx="5669280" cy="2005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7pt;width:446.35pt;height:1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learnt to distinguish one language from another through the spell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 AT ALL</w:t>
      </w:r>
    </w:p>
    <w:p>
      <w:pPr>
        <w:pStyle w:val="Normal"/>
        <w:numPr>
          <w:ilvl w:val="0"/>
          <w:numId w:val="6"/>
        </w:numPr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LITTLE</w:t>
      </w:r>
    </w:p>
    <w:p>
      <w:pPr>
        <w:pStyle w:val="Normal"/>
        <w:numPr>
          <w:ilvl w:val="0"/>
          <w:numId w:val="6"/>
        </w:numPr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QUITE A LOT</w:t>
      </w:r>
    </w:p>
    <w:p>
      <w:pPr>
        <w:pStyle w:val="Normal"/>
        <w:numPr>
          <w:ilvl w:val="0"/>
          <w:numId w:val="6"/>
        </w:numPr>
        <w:spacing w:lineRule="auto" w:line="360"/>
        <w:ind w:left="1775" w:hanging="35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LOT</w:t>
      </w:r>
    </w:p>
    <w:p>
      <w:pPr>
        <w:pStyle w:val="Normal"/>
        <w:numPr>
          <w:ilvl w:val="0"/>
          <w:numId w:val="6"/>
        </w:numPr>
        <w:spacing w:lineRule="auto" w:line="360"/>
        <w:ind w:left="1776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ERY MUCH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60655</wp:posOffset>
                </wp:positionV>
                <wp:extent cx="5669280" cy="2005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2.65pt;width:446.35pt;height:1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 I’d be able to locate in a map the languages spoken in different countr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N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) FEW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) SOME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) MANY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) A LO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rcè Bernaus &amp; Eduardo Doval</w:t>
    </w:r>
  </w:p>
  <w:p>
    <w:pPr>
      <w:pStyle w:val="Header"/>
      <w:jc w:val="right"/>
      <w:rPr/>
    </w:pPr>
    <w:r>
      <w:rPr/>
      <w:t xml:space="preserve">UAB </w:t>
    </w:r>
  </w:p>
  <w:p>
    <w:pPr>
      <w:pStyle w:val="Header"/>
      <w:jc w:val="right"/>
      <w:rPr/>
    </w:pPr>
    <w:r>
      <w:rPr/>
      <w:t>Facultat de Ciències de l’Educació &amp; Facultat de 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58:00Z</dcterms:created>
  <dc:creator>Eduardo Doval Diéguez</dc:creator>
  <dc:description/>
  <dc:language>en-US</dc:language>
  <cp:lastModifiedBy>MERCÈ BERNAUS QUERALT</cp:lastModifiedBy>
  <cp:lastPrinted>2001-01-19T22:44:00Z</cp:lastPrinted>
  <dcterms:modified xsi:type="dcterms:W3CDTF">2001-05-10T22:07:00Z</dcterms:modified>
  <cp:revision>4</cp:revision>
  <dc:subject/>
  <dc:title>Qüestionari EVLANG/JA-Ling</dc:title>
</cp:coreProperties>
</file>